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bidi="en-US"/>
              </w:rPr>
              <w:t>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bidi="en-US"/>
              </w:rPr>
              <w:t xml:space="preserve"> Gra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6"/>
                <w:lang w:bidi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Physical Scie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usi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3.4 </w:t>
            </w:r>
            <w:r>
              <w:rPr>
                <w:rFonts w:cs="Calibri" w:ascii="Calibri" w:hAnsi="Calibri"/>
                <w:sz w:val="20"/>
                <w:szCs w:val="37"/>
              </w:rPr>
              <w:t>Compare and contrast the distinguishing characteristics of musical genres and styles from a variety of cul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37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37"/>
                <w:lang w:bidi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.d   Structure of matter.  Students know the states of matter (solid, liquid, gas) depend of molecular motion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Student will be able to i</w:t>
            </w:r>
            <w:r>
              <w:rPr/>
              <w:t>dentify and analyze the form of a musical composition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Student will be able differentiate molecular motion in all three phases of matt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will be able to i</w:t>
            </w:r>
            <w:r>
              <w:rPr/>
              <w:t>dentify and analyze the form of a musical composition by relating it to the phases of matter and their specific molecular motion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What musical cues demonstrated relationship with the actual molecular motion involved in phases of matter?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tes, book, graphic organizer, computer, speaker, intern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Instruct students on the day’s objective.  Describe class activiti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eview rules/norms for present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>Review musical composition of Beethoven 5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sympho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Phases of matter will be introduced to students during direct instruc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actively participate with hand movements representing each phase and its molecular motio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tes will be recorded on their graphic organiz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will begin to incorporate Beethoven 5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symphony to integrate phases of matter and molecular motion with musical transi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>Each phase of matter will be played out using different musical transitions using Beethoven 5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sympho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>Transition of phases of matter will be then demonstrated as a class using the same musical transitions within Beethoven 5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symphony adding the relationship of each phase with tempera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be divided into smaller groups of six.  Groups will be subdivided in groups of two to represent each phase of matte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will ask students to select a musical piece using computers and Internet.  Musical piece must contain musical transitions that students can use to represent phases of matter, molecular motion, and relationship to tempera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will give verbal cues to students in groups to indicate particular phase of mat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conduct presentation to demonstrate phases of matter using hand movements corresponding to each phase of matter.  They will incorporate temperature changes to their present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give a short explanation to the class of why they selected specific transitions in their music piece selection reflecting accurate understanding of phases of matter. 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ated Arts 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3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2T17:13:00Z</dcterms:modified>
  <cp:revision>2</cp:revision>
  <dc:subject/>
  <dc:title>GRADE</dc:title>
</cp:coreProperties>
</file>